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color w:val="000000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Organizacija za unapredjenje domaćinstva” Prištin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02.12.2019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color w:val="000000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Organizacija za unapredjenje domaćinstva” Priština</w:t>
      </w:r>
      <w:r>
        <w:rPr>
          <w:rFonts w:cs="Calibri" w:ascii="Calibri" w:hAnsi="Calibri"/>
          <w:sz w:val="22"/>
          <w:szCs w:val="22"/>
          <w:lang w:val="sr-Latn-CS"/>
        </w:rPr>
        <w:t xml:space="preserve">  (PRN189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0"/>
        <w:gridCol w:w="130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i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akib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368617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ovska agencija za privatizaciju (agencija), divizija za razmatranje žalbi protiv liste radnika za 20% (DRŽLR), na osnovu odredbi članova 72.4, 72.5 i 72.6 zakona br. 06/L-086 o Posebnoj komori Vrhovnog suda Kosova, odredbe člana 10.4 uredbe UNMIK-a br. 2003/13 (sa izmenama i dopunama) i uredba br. 15/2023 divizije za razmatranje žalbi protiv lista radnika za 20% (DRŽLR), nakon razmatranja žalbi podnetih od strane podnosilaca žalbi za neuvrštavanje u privremenu listu radnika sa pravom na beneficiju dela od 20% prihoda od privatizacije/likvidacije </w:t>
      </w:r>
      <w:r>
        <w:rPr>
          <w:rFonts w:cs="Calibri" w:ascii="Calibri" w:hAnsi="Calibri"/>
          <w:b/>
          <w:sz w:val="22"/>
          <w:szCs w:val="22"/>
        </w:rPr>
        <w:t>DP-a “</w:t>
      </w:r>
      <w:r>
        <w:rPr>
          <w:rFonts w:cs="Calibri" w:ascii="Calibri" w:hAnsi="Calibri"/>
          <w:b/>
          <w:bCs/>
          <w:sz w:val="22"/>
          <w:szCs w:val="22"/>
        </w:rPr>
        <w:t>Zavod za Unapredjenje Domaćinstva</w:t>
      </w:r>
      <w:r>
        <w:rPr>
          <w:rFonts w:cs="Calibri" w:ascii="Calibri" w:hAnsi="Calibri"/>
          <w:b/>
          <w:sz w:val="22"/>
          <w:szCs w:val="22"/>
        </w:rPr>
        <w:t>” Priština, (PRN189),</w:t>
      </w:r>
      <w:r>
        <w:rPr>
          <w:rFonts w:cs="Calibri" w:ascii="Calibri" w:hAnsi="Calibri"/>
          <w:sz w:val="22"/>
          <w:szCs w:val="22"/>
        </w:rPr>
        <w:t xml:space="preserve"> agencija dana </w:t>
      </w:r>
      <w:r>
        <w:rPr>
          <w:rFonts w:cs="Calibri" w:ascii="Calibri" w:hAnsi="Calibri"/>
          <w:b/>
          <w:sz w:val="22"/>
          <w:szCs w:val="22"/>
        </w:rPr>
        <w:t>26,27,28,29,30 novembar 2024</w:t>
      </w:r>
      <w:r>
        <w:rPr>
          <w:rFonts w:cs="Calibri" w:ascii="Calibri" w:hAnsi="Calibri"/>
          <w:bCs/>
          <w:sz w:val="22"/>
          <w:szCs w:val="22"/>
        </w:rPr>
        <w:t>, objavljuje sledeć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</w:rPr>
        <w:t>ODLUKU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ootertimesChar"/>
          <w:rFonts w:cs="Calibri" w:ascii="Calibri" w:hAnsi="Calibri"/>
          <w:bCs/>
          <w:sz w:val="22"/>
          <w:szCs w:val="22"/>
        </w:rPr>
        <w:t>Žalba koju je podnela Nasibe Krasniqi</w:t>
      </w:r>
      <w:r>
        <w:rPr>
          <w:rStyle w:val="FootertimesChar"/>
          <w:rFonts w:cs="Calibri" w:ascii="Calibri" w:hAnsi="Calibri"/>
          <w:b/>
          <w:sz w:val="22"/>
          <w:szCs w:val="22"/>
        </w:rPr>
        <w:t xml:space="preserve"> SE ODBIJA KAO NEOSNOVANA</w:t>
      </w:r>
      <w:r>
        <w:rPr>
          <w:rStyle w:val="FootertimesChar"/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Obrazloženje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Foo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rema dostavljenim dokazima zajedno sa žalbom, divizija za razmatranje žalbi protiv liste radnika za</w:t>
      </w:r>
      <w:r>
        <w:rPr>
          <w:rFonts w:cs="Calibri" w:ascii="Calibri" w:hAnsi="Calibri"/>
          <w:sz w:val="22"/>
          <w:szCs w:val="22"/>
          <w:lang w:val="en-GB"/>
        </w:rPr>
        <w:t xml:space="preserve"> 20%, smatra da sledeći podnosilac žalbe ne ispunjava zakonske uslove i kriterijume za uvrštavanje u konačnu listu radnika kako bi koristila deo od 20% prihoda od prodaje/likvidacije DP-a, kao što je definisano u članu 10, stav 10.4 uredbe UNMIK-a 2003/13 (sa izmenama i dopunama). </w:t>
      </w:r>
    </w:p>
    <w:p>
      <w:pPr>
        <w:pStyle w:val="Foo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. Podnosilac žalbe se penzionisala pre likvidacije DP-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nosilac žalbe: </w:t>
      </w:r>
      <w:r>
        <w:rPr>
          <w:rStyle w:val="FootertimesChar"/>
          <w:rFonts w:cs="Calibri" w:ascii="Calibri" w:hAnsi="Calibri"/>
          <w:sz w:val="22"/>
          <w:szCs w:val="22"/>
        </w:rPr>
        <w:t>Nasibe Krasniqi</w:t>
      </w:r>
      <w:r>
        <w:rPr>
          <w:rFonts w:cs="Calibri" w:ascii="Calibri" w:hAnsi="Calibri"/>
          <w:sz w:val="22"/>
          <w:szCs w:val="22"/>
        </w:rPr>
        <w:t xml:space="preserve"> u vreme likvidacije DP-a 02.12.2019 imala je 65 godina i prema zakonu na snazi dostigla je starosnu granicu za penzionisanje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VNO SREDSTVO: </w:t>
      </w:r>
      <w:r>
        <w:rPr>
          <w:rFonts w:cs="Calibri" w:ascii="Calibri" w:hAnsi="Calibri"/>
          <w:bCs/>
          <w:sz w:val="22"/>
          <w:szCs w:val="22"/>
        </w:rPr>
        <w:t>Protiv ove odluke može se podneti žalba Posebnoj komori Vrhovnog suda Kosova za pitanja koja se odnose za Kosovsku agenciju za privatizaciju, u Prištini, u roku od 20 dana od dana objavljivanja ove odluk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zija za razmatranje žalbi protiv liste radnika za 20%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kern w:val="0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osovska agencija za privatizaciju (KAP) 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FootertimesChar">
    <w:name w:val="Footer+times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0:19:00Z</dcterms:modified>
  <cp:revision>292</cp:revision>
  <dc:subject/>
  <dc:title> </dc:title>
</cp:coreProperties>
</file>